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</w:t>
      </w:r>
      <w:r>
        <w:rPr>
          <w:sz w:val="22"/>
          <w:szCs w:val="22"/>
        </w:rPr>
        <w:tab/>
        <w:tab/>
        <w:tab/>
        <w:tab/>
        <w:t xml:space="preserve">            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0"/>
        </w:rPr>
        <w:t xml:space="preserve">Imię i nazwisko 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 xml:space="preserve">                          Miejscowość i data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0"/>
        </w:rPr>
        <w:t xml:space="preserve">Adres zamieszkania </w:t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UDOSTĘPNIENIU WIZERUNKU ORAZ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ZWOLENIE NA ROZPOWSZECHNIANIE WIZERUNKU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ZETWARZANIE DANYCH OSOBOWYCH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-a na podstawie art. 3 ust. 2 pkt. ustawy o ochronie danych osobowych z dnia                         29 sierpnia 1997 r. (Dz. U. z 1997 r. Nr 133, poz. 883) oraz art. 81 ust. 1 ustawy o prawie autorskim i prawach pokrewnych z dnia 4 lutego 1994 r. ( Dz.U. z 2006 r. Nr 90 poz. 631 z późn zm.) w związku z art. 14 ustawy z dnia 25 czerwca 2010 r. o sporcie (Dz. U. z 2010r. Nr 127, poz. 857 z późn. zm.)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danych osobowych mojego syna / córki *</w:t>
      </w:r>
      <w:r>
        <w:rPr>
          <w:sz w:val="22"/>
          <w:szCs w:val="22"/>
        </w:rPr>
        <w:t xml:space="preserve"> - zawodnika / zawodniczki*  klubu </w:t>
      </w:r>
      <w:r>
        <w:rPr>
          <w:b/>
          <w:sz w:val="22"/>
          <w:szCs w:val="22"/>
        </w:rPr>
        <w:t xml:space="preserve">Szkoła Karate – Wojciech Włodarczyk z siedzibą w Bierutowie , </w:t>
      </w:r>
    </w:p>
    <w:p>
      <w:pPr>
        <w:pStyle w:val="Normal"/>
        <w:spacing w:lineRule="atLeast" w:line="200"/>
        <w:ind w:left="720" w:hanging="0"/>
        <w:rPr/>
      </w:pPr>
      <w:r>
        <w:rPr>
          <w:b/>
          <w:sz w:val="22"/>
          <w:szCs w:val="22"/>
        </w:rPr>
        <w:t xml:space="preserve">ul.Solnicka 7, 56-420 Bierutów 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00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trzeby zawarcia i realizacji zagadnień związanych z  </w:t>
      </w:r>
    </w:p>
    <w:p>
      <w:pPr>
        <w:pStyle w:val="Normal"/>
        <w:spacing w:lineRule="atLeast" w:line="20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ywalizacją i współzawodnictwem sportowym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mię i nazwisko dziecka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ESEL: 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i miejsce urodzenia: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: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Udostępniam jego/jej* wizerunek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wyrażam zgodę 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eodpłatne utrwalenie wizerunku, w tym także wizerunku podczas zawodów sportowych, </w:t>
        <w:tab/>
        <w:t>treningów,                                                             zgrupowań sportowych utrwalony m.in. w stroju klubu, reprezentacji kraju, nie wyłączając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8"/>
        <w:jc w:val="both"/>
        <w:rPr/>
      </w:pPr>
      <w:r>
        <w:rPr>
          <w:sz w:val="22"/>
          <w:szCs w:val="22"/>
        </w:rPr>
        <w:t xml:space="preserve">jego utrwalenia łącznie z wizerunkami innych członków kadry klubu, m.in. wchodzących w skład </w:t>
        <w:tab/>
        <w:t>zespołu czy drużyny,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dpłatne rozpowszechnianie wizerunku bez ograniczeń terytorialnych i czasowych za </w:t>
        <w:tab/>
        <w:t>pośrednictwem dowolnego medium, w szczególności przetwarzaniu, zwielokrotnianiu,</w:t>
        <w:tab/>
        <w:t>rozpowszechnianiu w folderach, ulotkach i innych materiałach promocyjnych.</w:t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2"/>
          <w:szCs w:val="22"/>
        </w:rPr>
        <w:t>Przeniesienie niniejszego udostępnienia wraz z niniejszym zezwoleniem na Polski Związek Karate z siedzibą w Szczecinie zwanym w skrócie PZK oraz Ministerstwo właściwe do spraw Sportu i Turystyki nie wymaga mojej uprzedniej zgody na taką czynność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ta </w:t>
        <w:tab/>
        <w:tab/>
        <w:tab/>
        <w:tab/>
        <w:tab/>
        <w:tab/>
        <w:tab/>
        <w:t>Podpis rodzic lub opiekun prawn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0:00Z</dcterms:created>
  <dc:creator>Kepler</dc:creator>
  <dc:description/>
  <cp:keywords/>
  <dc:language>en-US</dc:language>
  <cp:lastModifiedBy>Wojtek</cp:lastModifiedBy>
  <cp:lastPrinted>2012-03-16T14:23:00Z</cp:lastPrinted>
  <dcterms:modified xsi:type="dcterms:W3CDTF">2014-09-01T09:09:00Z</dcterms:modified>
  <cp:revision>5</cp:revision>
  <dc:subject/>
  <dc:title>ZEZWOLENIE NA ROZPOWSZECHNIANIE WIZERUNKU</dc:title>
</cp:coreProperties>
</file>